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Report for the Month of: June 2024</w:t>
      </w:r>
      <w:r>
        <w:rPr/>
        <w:br/>
        <w:br/>
        <w:br/>
        <w:t>Area                                               Number</w:t>
        <w:br/>
        <w:br/>
        <w:t>Independence Nursery                         0</w:t>
        <w:br/>
        <w:t>Old Town                                             0</w:t>
      </w:r>
    </w:p>
    <w:p>
      <w:pPr>
        <w:pStyle w:val="Normal"/>
        <w:rPr/>
      </w:pPr>
      <w:r>
        <w:rPr/>
        <w:t>Rickreall                                              0</w:t>
        <w:br/>
        <w:t>Monmouth                                           0</w:t>
      </w:r>
    </w:p>
    <w:p>
      <w:pPr>
        <w:pStyle w:val="Normal"/>
        <w:rPr/>
      </w:pPr>
      <w:r>
        <w:rPr/>
        <w:t xml:space="preserve">So of Monmouth                                  0           </w:t>
        <w:br/>
        <w:t>Dallas                                                   0</w:t>
        <w:br/>
        <w:t>Salt Creek                                            0</w:t>
        <w:br/>
        <w:t>Green Acres                                         0</w:t>
        <w:br/>
        <w:t>West Salem                                          0</w:t>
        <w:br/>
        <w:t>Gun Club                                             0</w:t>
        <w:br/>
        <w:t>So of Independence                             1</w:t>
        <w:br/>
        <w:t>Grande Ronde                                      0</w:t>
        <w:br/>
        <w:t xml:space="preserve"> F Street </w:t>
        <w:tab/>
        <w:tab/>
        <w:tab/>
        <w:tab/>
        <w:t xml:space="preserve"> 1</w:t>
        <w:br/>
      </w:r>
    </w:p>
    <w:p>
      <w:pPr>
        <w:pStyle w:val="Normal"/>
        <w:rPr/>
      </w:pPr>
      <w:r>
        <w:rPr/>
        <w:t>Total                                                    2</w:t>
      </w:r>
    </w:p>
    <w:p>
      <w:pPr>
        <w:pStyle w:val="Normal"/>
        <w:rPr/>
      </w:pPr>
      <w:r>
        <w:rPr/>
        <w:t>Traps out                                            51</w:t>
        <w:br/>
        <w:t> </w:t>
        <w:br/>
        <w:t>Let me know if you see nutria roa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appy Trapping"</w:t>
        <w:br/>
        <w:t> </w:t>
        <w:br/>
        <w:t xml:space="preserve">Ed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5:41:00Z</dcterms:created>
  <dc:creator>Ed</dc:creator>
  <dc:description/>
  <dc:language>en-US</dc:language>
  <cp:lastModifiedBy>Me</cp:lastModifiedBy>
  <cp:lastPrinted>2024-07-10T08:40:00Z</cp:lastPrinted>
  <dcterms:modified xsi:type="dcterms:W3CDTF">2024-07-10T15:41:00Z</dcterms:modified>
  <cp:revision>2</cp:revision>
  <dc:subject/>
  <dc:title>Report For the Month of: November 2011</dc:title>
</cp:coreProperties>
</file>